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12096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formação artística – Calendário anual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ão a decorrer desde o início de outubro as aulas referentes aos cursos de formação artística, época de 2021-2022. Os interessados poderão consultar o regulamento no noss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e inscrever-se caso estejam interessado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134"/>
        <w:gridCol w:w="1842"/>
        <w:gridCol w:w="851"/>
        <w:gridCol w:w="992"/>
        <w:gridCol w:w="2652"/>
      </w:tblGrid>
      <w:tr>
        <w:trPr>
          <w:tblHeader w:val="true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LIDAD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ócios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a Júdice Crim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ª fei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ª 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às 17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19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às 17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19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00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 Almirante Barroso, 32-6.  </w:t>
            </w:r>
          </w:p>
          <w:p>
            <w:pPr>
              <w:pStyle w:val="Normal"/>
              <w:spacing w:lineRule="auto" w:line="360"/>
              <w:ind w:right="-2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Lisbo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ura a Óle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orge Veig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ª 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h às 16.30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 às 19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00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 Almirante Barroso, 32-6.º </w:t>
            </w:r>
          </w:p>
          <w:p>
            <w:pPr>
              <w:pStyle w:val="Normal"/>
              <w:spacing w:lineRule="auto" w:line="360"/>
              <w:ind w:right="-2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Lisboa</w:t>
            </w:r>
          </w:p>
        </w:tc>
      </w:tr>
    </w:tbl>
    <w:p>
      <w:pPr>
        <w:pStyle w:val="Heading3"/>
        <w:ind w:left="-539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-539" w:hanging="0"/>
        <w:jc w:val="both"/>
        <w:rPr>
          <w:rFonts w:cs="Arial"/>
        </w:rPr>
      </w:pPr>
      <w:r>
        <w:rPr>
          <w:rFonts w:cs="Arial"/>
        </w:rPr>
        <w:t>Em Lisboa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</w:rPr>
        <w:t>As aulas têm duração de 2 horas, em horário laboral ou pós-laboral, e têm lugar de outubro a junho, nas instalações do Grupo Desportivo na Rua Almirante Barroso, 32-6.º andar (à Estefâni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0" w:hanging="0"/>
      <w:jc w:val="both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06:00Z</dcterms:created>
  <dc:creator>sandra</dc:creator>
  <dc:description/>
  <cp:keywords/>
  <dc:language>en-US</dc:language>
  <cp:lastModifiedBy>Sandra Reis Nascimento (DO)</cp:lastModifiedBy>
  <cp:lastPrinted>2015-04-04T23:22:00Z</cp:lastPrinted>
  <dcterms:modified xsi:type="dcterms:W3CDTF">2021-10-06T16:07:00Z</dcterms:modified>
  <cp:revision>3</cp:revision>
  <dc:subject/>
  <dc:title>Por Pilar Batoreu e Sandra Nascimento</dc:title>
</cp:coreProperties>
</file>