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085975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08"/>
          <w:tab w:val="left" w:pos="1965" w:leader="none"/>
        </w:tabs>
        <w:rPr/>
      </w:pPr>
      <w:r>
        <w:rPr/>
        <w:tab/>
      </w:r>
    </w:p>
    <w:p>
      <w:pPr>
        <w:pStyle w:val="Default"/>
        <w:tabs>
          <w:tab w:val="clear" w:pos="708"/>
          <w:tab w:val="left" w:pos="1965" w:leader="none"/>
        </w:tabs>
        <w:rPr/>
      </w:pPr>
      <w:r>
        <w:rPr/>
      </w:r>
    </w:p>
    <w:p>
      <w:pPr>
        <w:pStyle w:val="Default"/>
        <w:ind w:left="1416" w:firstLine="708"/>
        <w:rPr/>
      </w:pPr>
      <w:r>
        <w:rPr>
          <w:b/>
          <w:bCs/>
          <w:sz w:val="28"/>
          <w:szCs w:val="28"/>
        </w:rPr>
        <w:t>I  BPI Futsal CUP</w:t>
      </w:r>
      <w:r>
        <w:rPr/>
        <w:t xml:space="preserve"> – </w:t>
      </w:r>
      <w:r>
        <w:rPr>
          <w:b/>
          <w:bCs/>
          <w:sz w:val="28"/>
          <w:szCs w:val="28"/>
        </w:rPr>
        <w:t xml:space="preserve">Outono  2016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2832" w:firstLine="70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gulamento</w:t>
      </w:r>
    </w:p>
    <w:p>
      <w:pPr>
        <w:pStyle w:val="Default"/>
        <w:rPr>
          <w:rFonts w:eastAsia="Arial"/>
          <w:b/>
          <w:b/>
          <w:bCs/>
          <w:sz w:val="23"/>
          <w:szCs w:val="23"/>
        </w:rPr>
      </w:pPr>
      <w:r>
        <w:rPr>
          <w:rFonts w:eastAsia="Arial"/>
          <w:b/>
          <w:bCs/>
          <w:sz w:val="23"/>
          <w:szCs w:val="23"/>
        </w:rPr>
        <w:t xml:space="preserve">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rganização e Inscrições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1 </w:t>
      </w:r>
      <w:r>
        <w:rPr>
          <w:sz w:val="20"/>
          <w:szCs w:val="20"/>
        </w:rPr>
        <w:t>- A inscrição de cada equipa tem o valor de 20,00 euros por atleta. Cada equipa que deseje equipamentos, poderá solicitar ao Grupo Desportivo a cedência dos mesmos, sendo cobrado o valor de 45,00 euros por cada equipamento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- Os equipamentos serão entregues aos delegados das equipas.</w:t>
      </w:r>
    </w:p>
    <w:p>
      <w:pPr>
        <w:pStyle w:val="Default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- A Organização desta prova está a cargo da empresa MASTERFOOT e será esta a  nomear os árbitros para os jogos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 xml:space="preserve">- Nenhuma equipa poderá inscrever atletas não sócios do Grupo Desportivo, </w:t>
      </w:r>
      <w:r>
        <w:rPr>
          <w:b/>
          <w:bCs/>
          <w:sz w:val="20"/>
          <w:szCs w:val="20"/>
        </w:rPr>
        <w:t>sendo limitado o número de sócios, não colaboradores do Banco, inscritos</w:t>
      </w:r>
      <w:r>
        <w:rPr>
          <w:sz w:val="20"/>
          <w:szCs w:val="20"/>
        </w:rPr>
        <w:t>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5 </w:t>
      </w:r>
      <w:r>
        <w:rPr>
          <w:sz w:val="20"/>
          <w:szCs w:val="20"/>
        </w:rPr>
        <w:t>– Todas as equipas terão de ter um Delegado constante da ficha de inscrição. A não comparência do Delegado aos jogos é punida com a coima de 10,00 euros, que serão debitados no dia seguinte ao jogo, na conta constante da ficha de inscrição.</w:t>
      </w:r>
    </w:p>
    <w:p>
      <w:pPr>
        <w:pStyle w:val="Default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6 </w:t>
      </w:r>
      <w:r>
        <w:rPr>
          <w:sz w:val="20"/>
          <w:szCs w:val="20"/>
        </w:rPr>
        <w:t xml:space="preserve">- Com excepção das duas últimas jornadas, no caso de uma equipa não poder comparecer num jogo conforme calendário, a Organização permite que o mesmo seja adiado desde que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Haja acordo entre as duas equipas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- As despesas (aluguer do campo, árbitro e outras) do jogo, não decorram por conta do Grupo Desportivo.</w:t>
      </w:r>
    </w:p>
    <w:p>
      <w:pPr>
        <w:pStyle w:val="Default"/>
        <w:jc w:val="both"/>
        <w:rPr/>
      </w:pPr>
      <w:r>
        <w:rPr>
          <w:sz w:val="20"/>
          <w:szCs w:val="20"/>
        </w:rPr>
        <w:t>- O jogo seja realizado, com a presença de um elemento da Organização, antes do início da penúltima jornada e será homologado após o resultado ser comunicado à Organização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7 </w:t>
      </w:r>
      <w:r>
        <w:rPr>
          <w:sz w:val="20"/>
          <w:szCs w:val="20"/>
        </w:rPr>
        <w:t xml:space="preserve">- A Organização reserva-se o direito de alterar o Regulamento no seu todo ou em parte, obrigando-se a comunicar a todos os delegados de equipas as alterações introduzidas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razos e Datas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 </w:t>
      </w:r>
      <w:r>
        <w:rPr>
          <w:sz w:val="20"/>
          <w:szCs w:val="20"/>
        </w:rPr>
        <w:t xml:space="preserve">- As inscrições devem ser entregues </w:t>
      </w:r>
      <w:r>
        <w:rPr>
          <w:b/>
          <w:bCs/>
          <w:sz w:val="20"/>
          <w:szCs w:val="20"/>
        </w:rPr>
        <w:t xml:space="preserve">até ás 19.00h do dia 11 de Outubro de 2016 </w:t>
      </w:r>
      <w:r>
        <w:rPr>
          <w:sz w:val="20"/>
          <w:szCs w:val="20"/>
        </w:rPr>
        <w:t>utilizando a ficha de inscrição disponível (editável) no site do Grupo Desportivo no menu impressos, ou na notícia de divulgação do torneio, via e-mail, fax, correio interno (1077), em mão ou on line na sua área pessoal em https://secretaria.gdbpi.pt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 xml:space="preserve">- O sorteio das equipas inscritas efectua-se por ordem de inscrição. O mapa do sorteio será divulgado aos Delegados das equipas até ao </w:t>
      </w:r>
      <w:r>
        <w:rPr>
          <w:b/>
          <w:sz w:val="20"/>
          <w:szCs w:val="20"/>
        </w:rPr>
        <w:t>dia 12 de Outubro de 2016</w:t>
      </w:r>
      <w:r>
        <w:rPr>
          <w:sz w:val="20"/>
          <w:szCs w:val="20"/>
        </w:rPr>
        <w:t>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 xml:space="preserve">- O calendário assim como os jogos a disputar por cada uma das equipas será determinado em função do número de inscrições, e será comunicado, aos delegados das equipas, após o sorteio.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 xml:space="preserve">- O torneio terá início no dia </w:t>
      </w:r>
      <w:r>
        <w:rPr>
          <w:b/>
          <w:sz w:val="20"/>
          <w:szCs w:val="20"/>
        </w:rPr>
        <w:t>13 de Outubro de 2016</w:t>
      </w:r>
      <w:r>
        <w:rPr>
          <w:sz w:val="20"/>
          <w:szCs w:val="20"/>
        </w:rPr>
        <w:t>, pelas 20.30h.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 jogos serão disputados à Quinta-feira a partir das 20.30h, até às 23.30h e terão a duração de 40 minutos, com duas partes de 20 minutos e um intervalo de 5 minutos.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5 </w:t>
      </w:r>
      <w:r>
        <w:rPr>
          <w:sz w:val="20"/>
          <w:szCs w:val="20"/>
        </w:rPr>
        <w:t xml:space="preserve">- Os jogos serão disputados no </w:t>
      </w:r>
      <w:r>
        <w:rPr>
          <w:b/>
          <w:sz w:val="20"/>
          <w:szCs w:val="20"/>
        </w:rPr>
        <w:t>pavilhão do CIF, no Restelo</w:t>
      </w:r>
      <w:r>
        <w:rPr>
          <w:sz w:val="20"/>
          <w:szCs w:val="20"/>
        </w:rPr>
        <w:t>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6 - </w:t>
      </w:r>
      <w:r>
        <w:rPr>
          <w:sz w:val="20"/>
          <w:szCs w:val="20"/>
        </w:rPr>
        <w:t>Todas as dúvidas relacionadas com o torneio poderão ser esclarecidas na Secretaria do Grupo Desportivo, ou através de mail enviado para mim (</w:t>
      </w:r>
      <w:hyperlink r:id="rId3">
        <w:r>
          <w:rPr>
            <w:rStyle w:val="InternetLink"/>
            <w:sz w:val="20"/>
            <w:szCs w:val="20"/>
          </w:rPr>
          <w:t>ammartins1956@hotmail.com</w:t>
        </w:r>
      </w:hyperlink>
      <w:r>
        <w:rPr>
          <w:sz w:val="20"/>
          <w:szCs w:val="20"/>
        </w:rPr>
        <w:t>) ou para o João Pedro Lopes (</w:t>
      </w:r>
      <w:hyperlink r:id="rId4">
        <w:r>
          <w:rPr>
            <w:rStyle w:val="InternetLink"/>
            <w:sz w:val="20"/>
            <w:szCs w:val="20"/>
          </w:rPr>
          <w:t>joao.pedro.lopes@bancobpi.pt</w:t>
        </w:r>
      </w:hyperlink>
      <w:r>
        <w:rPr>
          <w:sz w:val="20"/>
          <w:szCs w:val="20"/>
        </w:rPr>
        <w:t xml:space="preserve">).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7 </w:t>
      </w:r>
      <w:r>
        <w:rPr>
          <w:sz w:val="20"/>
          <w:szCs w:val="20"/>
        </w:rPr>
        <w:t xml:space="preserve">- A Organização desta prova, a MASTERFOOT, e o Grupo Desportivo estarão disponíveis para responder a qualquer questão que entendam colocar e apreciarão todas as dúvidas e reclamações que lhe forem apresentadas, sendo soberanas as suas decisões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lassificação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da Vitória vale 3 pontos, cada Empate vale 1 ponto e cada Derrota vale 0 pontos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nscrição e constituição das equipas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1 </w:t>
      </w:r>
      <w:r>
        <w:rPr>
          <w:sz w:val="20"/>
          <w:szCs w:val="20"/>
        </w:rPr>
        <w:t xml:space="preserve">- As equipas podem ser constituídas por até doze (12) jogadores no máximo e cinco (5) no mínimo, devendo ser </w:t>
      </w:r>
      <w:r>
        <w:rPr>
          <w:b/>
          <w:bCs/>
          <w:sz w:val="20"/>
          <w:szCs w:val="20"/>
        </w:rPr>
        <w:t xml:space="preserve">todos </w:t>
      </w:r>
      <w:r>
        <w:rPr>
          <w:bCs/>
          <w:sz w:val="20"/>
          <w:szCs w:val="20"/>
        </w:rPr>
        <w:t>sócios do Grupo Desportivo</w:t>
      </w:r>
      <w:r>
        <w:rPr>
          <w:sz w:val="20"/>
          <w:szCs w:val="20"/>
        </w:rPr>
        <w:t xml:space="preserve">.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- Cada equipa pode inscrever até 2 jogadores que sendo, sócios do Grupo Desportivo, não sejam colaboradores do Banco.</w:t>
      </w:r>
    </w:p>
    <w:p>
      <w:pPr>
        <w:pStyle w:val="Default"/>
        <w:jc w:val="both"/>
        <w:rPr/>
      </w:pPr>
      <w:r>
        <w:rPr>
          <w:sz w:val="20"/>
          <w:szCs w:val="20"/>
        </w:rPr>
        <w:t>Consideram-se colaboradores do Banco todos os atletas que façam parte dos quadros do Banco e os que, embora possam não pertencer aos quadros, prestem serviço no Banco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Poderão as equipas, ainda, proceder à substituição de jogadores que se lesionem ou que se vejam impossibilitados de continuar, até ao total de 2, que terão de ser sócios do Grupo Desportivo e serem colaboradores ou familiares de colaboradores, ou externos se o limite destes não tiver sido atingido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 xml:space="preserve">- Os jogos podem iniciar-se com o mínimo de 4 jogadores, sendo um destes guarda-redes.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 xml:space="preserve">- Só serão consideradas válidas as inscrições que contenham o número de sócio do Grupo Desportivo de todos os jogadores, assim como o número mecanográfico no caso dos colaboradores.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5 </w:t>
      </w:r>
      <w:r>
        <w:rPr>
          <w:sz w:val="20"/>
          <w:szCs w:val="20"/>
        </w:rPr>
        <w:t xml:space="preserve">- Será considerada autorização do débito na conta do delegado, a inscrição assinada, sendo o valor total, correspondente aos atletas de cada equipa, debitado no dia do vencimento de Novembro de 2016.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isciplina das equipas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 </w:t>
      </w:r>
      <w:r>
        <w:rPr>
          <w:sz w:val="20"/>
          <w:szCs w:val="20"/>
        </w:rPr>
        <w:t>- A não comparência do delegado da equipa aos jogos será punida com a coima de 25,00 euros, que serão debitados no dia seguinte ao jogo, na conta constante da ficha de inscrição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 xml:space="preserve">- À 1ª falta de comparência registada, a equipa será punida com 1 ponto negativo.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- À 2ª falta de comparência registada, ou desistência, a equipa será punida com 1 ponto negativo e a coima de 50,00 euros, que serão debitados no dia seguinte ao jogo, na conta constante da ficha de inscrição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 xml:space="preserve">- À 3ª falta de comparência registada, a equipa será automaticamente desclassificada. Os pontos dos jogos com esta equipa serão retirados às equipas adversárias que com ela já tenham jogado. </w:t>
      </w:r>
      <w:r>
        <w:rPr>
          <w:bCs/>
          <w:sz w:val="20"/>
          <w:szCs w:val="20"/>
        </w:rPr>
        <w:t>O Grupo Desportivo deliberará a coima a atribuir à equipa faltosa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5 </w:t>
      </w:r>
      <w:r>
        <w:rPr>
          <w:sz w:val="20"/>
          <w:szCs w:val="20"/>
        </w:rPr>
        <w:t xml:space="preserve">- Uma equipa só pode cometer 5 faltas técnicas durante cada uma das partes do jogo.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6 </w:t>
      </w:r>
      <w:r>
        <w:rPr>
          <w:sz w:val="20"/>
          <w:szCs w:val="20"/>
        </w:rPr>
        <w:t xml:space="preserve">- À 6ª falta técnica a equipa será punida com um livre directo sem barreira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isciplina dos Atletas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Faltas disciplinares leves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1 </w:t>
      </w:r>
      <w:r>
        <w:rPr>
          <w:sz w:val="20"/>
          <w:szCs w:val="20"/>
        </w:rPr>
        <w:t xml:space="preserve">- O jogador que efectuar uma falta disciplinar leve é admoestado com um cartão amarelo.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 xml:space="preserve">- Por cada 3 cartões amarelos que um jogador receba, será punido com 1 jogo de suspensão.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Faltas disciplinares graves, grosseiras ou anti-desportivas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1 </w:t>
      </w:r>
      <w:r>
        <w:rPr>
          <w:sz w:val="20"/>
          <w:szCs w:val="20"/>
        </w:rPr>
        <w:t xml:space="preserve">- O jogador que efectuar faltas grosseiras ou demonstrar práticas anti-desportivas é admoestado com um cartão vermelho.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 xml:space="preserve">- O jogador que receber cartão vermelho directo mostrado devido a agressão ou falta grosseira, será objecto de penalização mínima de 3 jogos, podendo o jogador em causa, ser automaticamente irradiado dos torneios do Grupo Desportivo.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 xml:space="preserve">- Por cada 2 cartões amarelos que um jogador receba, no mesmo jogo, será automaticamente punido com o cartão vermelho.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 xml:space="preserve">- O jogador que receber cartão vermelho mostrado devido a acumulação de cartões amarelos, será objecto de penalização mínima de 1 jogo e máxima de 3 jogos, podendo o jogador em causa, ser automaticamente excluído do torneio, se à data do castigo, faltarem menos jogos para disputar que os da penalização.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Faltas técnicas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1 </w:t>
      </w:r>
      <w:r>
        <w:rPr>
          <w:sz w:val="20"/>
          <w:szCs w:val="20"/>
        </w:rPr>
        <w:t xml:space="preserve">- O jogador que efectuar uma falta técnica pode ser admoestado com um cartão amarelo.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 xml:space="preserve">- Um jogador é afastado do jogo após cometer 5 faltas técnicas, podendo no entanto ser substituído por outro companheiro de equipa, excepto se já tiver sido admoestado com o cartão amarelo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Troféus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 </w:t>
      </w:r>
      <w:r>
        <w:rPr>
          <w:sz w:val="20"/>
          <w:szCs w:val="20"/>
        </w:rPr>
        <w:t>– A Masterfoot atribui Troféus, Taças, aos 3 primeiros Classificados e Troféus ao Melhor Marcador, ao melhor Guarda-Redes e ao Melhor Jogador do torneio, e ainda troféus de participação a todas as equipas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 xml:space="preserve">- A Organização é livre de instituir outros troféus se o achar conveniente, de atribuir ou retirar troféus ás equipas e/ou atletas, sendo que essas decisões serão sempre tomadas depois de ouvidas as partes interessadas. </w:t>
      </w:r>
    </w:p>
    <w:p>
      <w:pPr>
        <w:pStyle w:val="Normal"/>
        <w:spacing w:lineRule="auto" w:line="360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Arial" w:ascii="Arial" w:hAnsi="Arial"/>
          <w:sz w:val="20"/>
          <w:szCs w:val="20"/>
        </w:rPr>
        <w:t>A Direcção, 20-09-2016</w:t>
      </w:r>
    </w:p>
    <w:sectPr>
      <w:type w:val="nextPage"/>
      <w:pgSz w:w="11906" w:h="16838"/>
      <w:pgMar w:left="1701" w:right="170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 w:val="false"/>
      <w:iCs w:val="false"/>
      <w:color w:val="006621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PT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mmartins1956@hotmail.com" TargetMode="External"/><Relationship Id="rId4" Type="http://schemas.openxmlformats.org/officeDocument/2006/relationships/hyperlink" Target="mailto:joao.pedro.lopes@bancobpi.p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20:04:00Z</dcterms:created>
  <dc:creator>GDBPI</dc:creator>
  <dc:description/>
  <cp:keywords/>
  <dc:language>en-US</dc:language>
  <cp:lastModifiedBy>antonio</cp:lastModifiedBy>
  <cp:lastPrinted>2016-03-10T10:16:00Z</cp:lastPrinted>
  <dcterms:modified xsi:type="dcterms:W3CDTF">2016-09-29T18:48:00Z</dcterms:modified>
  <cp:revision>5</cp:revision>
  <dc:subject/>
  <dc:title>Por António Amaro</dc:title>
</cp:coreProperties>
</file>