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mos. Srs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âmbito do protocolo de parceria existente entre a NHK e o GDBPI, vimos por este meio informar V.Exas. das formações previstas para Setembro e Outubro de 2016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endarizaçã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5"/>
        <w:gridCol w:w="1845"/>
        <w:gridCol w:w="1843"/>
        <w:gridCol w:w="2694"/>
      </w:tblGrid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Cur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ind w:right="-32" w:hanging="0"/>
              <w:jc w:val="center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Nº hor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Data Iní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Data Fi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Horário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Excel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5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1/09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6:00/18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Excel 2013 Avança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22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8/09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6:00/18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Gestão Marke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6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7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15/10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09:00/13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Sábad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color w:val="ED7D31"/>
                <w:sz w:val="14"/>
                <w:szCs w:val="16"/>
              </w:rPr>
              <w:t>Exceto 01 de Outubro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Juni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Introdução à Gestão Empresarial + Gestão de Recursos Humano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3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9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30/09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:00/13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Illust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5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20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7/09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09:00/12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ED7D31"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 xml:space="preserve">Pacote Hardware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3 Nívei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3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21/0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14/10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4:00/16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ED7D31"/>
                <w:sz w:val="18"/>
                <w:szCs w:val="16"/>
              </w:rPr>
            </w:pPr>
            <w:r>
              <w:rPr>
                <w:rFonts w:cs="Arial" w:ascii="Verdana" w:hAnsi="Verdana"/>
                <w:b/>
                <w:color w:val="ED7D31"/>
                <w:sz w:val="14"/>
                <w:szCs w:val="16"/>
              </w:rPr>
              <w:t>Exceto 06 e 07 de Outubro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Contabilidad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Contabilidade 3 Níveis + Processamento Salarial + Análise Projetos de Investiment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48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7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18/11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1:00/13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Lógica de Programa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4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26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04/11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5:00/17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hotosho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6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7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6/10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4:00/16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Word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24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8/10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6:00/18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5"/>
        <w:gridCol w:w="1845"/>
        <w:gridCol w:w="1843"/>
        <w:gridCol w:w="2694"/>
      </w:tblGrid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Gestão Comportamenta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Gestão de Tempo + Gestão de Stress + Gestão de Conflito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42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4/1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04/11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5:00/18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color w:val="ED7D31"/>
                <w:sz w:val="14"/>
                <w:szCs w:val="16"/>
              </w:rPr>
              <w:t>Dias 20 e 27/10 e dia 04/11, a formação termina às 17h00.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écnicas de Organização de Even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3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4/1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25/11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:00/13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Formação de Formador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9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10/1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6"/>
              </w:rPr>
              <w:t>07/12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09:00/14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odos os dias úteis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dos Financeiros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0"/>
        <w:gridCol w:w="22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20"/>
              </w:rPr>
              <w:t>Cur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20"/>
              </w:rPr>
              <w:t>Valor Ba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4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20"/>
              </w:rPr>
              <w:t>Valor para turmas do GDBP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(mín.4 pesso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Excel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11.63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83.72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Excel 2013 Avanç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11.63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83.72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Gestão Marke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70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202.50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Juni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432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324.00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Illustra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98.5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148.88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Hardw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330.32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247.74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Contabi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644.37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483.28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Lógica de Programa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70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127.50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hotosho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98.5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148.88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Word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11.63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83.72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acote Gestão Comportamen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400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300.00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écnicas de Organização de Event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300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225.00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Formação de Formado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199.0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199.00€*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axa de inscriçã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(por cada nova inscriçã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.40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30.40€*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entos de IVA ao abrigo do N-º53 do art.º 9º do CIV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De acordo com o Protocolo assinado por ambas as entidades, o desconto acordado não é aplicável ao curso de Formação de Formadores, nem à Taxa de Inscrição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0790" cy="10735945"/>
          <wp:effectExtent l="0" t="0" r="0" b="0"/>
          <wp:wrapNone/>
          <wp:docPr id="1" name="WordPictureWatermark1495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1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s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9:00Z</dcterms:created>
  <dc:creator>fgil</dc:creator>
  <dc:description/>
  <cp:keywords/>
  <dc:language>en-US</dc:language>
  <cp:lastModifiedBy>Barbara</cp:lastModifiedBy>
  <cp:lastPrinted>2013-02-22T12:59:00Z</cp:lastPrinted>
  <dcterms:modified xsi:type="dcterms:W3CDTF">2016-08-03T12:09:00Z</dcterms:modified>
  <cp:revision>2</cp:revision>
  <dc:subject/>
  <dc:title/>
</cp:coreProperties>
</file>