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177736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808000"/>
        </w:pBdr>
        <w:jc w:val="center"/>
        <w:rPr>
          <w:rFonts w:ascii="Arial" w:hAnsi="Arial" w:cs="Arial"/>
          <w:b/>
          <w:b/>
          <w:color w:val="808000"/>
          <w:sz w:val="32"/>
          <w:szCs w:val="32"/>
          <w:lang w:val="en-GB"/>
        </w:rPr>
      </w:pPr>
      <w:r>
        <w:rPr>
          <w:rFonts w:cs="Arial" w:ascii="Arial" w:hAnsi="Arial"/>
          <w:b/>
          <w:color w:val="808000"/>
          <w:sz w:val="32"/>
          <w:szCs w:val="32"/>
          <w:lang w:val="en-GB"/>
        </w:rPr>
        <w:t>II TORNEIO DE POKER GDBPI – TEXAS HOLD’EM POKER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GB"/>
        </w:rPr>
      </w:pPr>
      <w:r>
        <w:rPr>
          <w:rFonts w:cs="Arial" w:ascii="Arial" w:hAnsi="Arial"/>
          <w:b/>
          <w:color w:val="808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GB"/>
        </w:rPr>
      </w:pPr>
      <w:r>
        <w:rPr>
          <w:rFonts w:cs="Arial" w:ascii="Arial" w:hAnsi="Arial"/>
          <w:b/>
          <w:color w:val="808000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00"/>
          <w:sz w:val="20"/>
          <w:szCs w:val="20"/>
          <w:lang w:val="en-GB"/>
        </w:rPr>
      </w:pPr>
      <w:r>
        <w:rPr>
          <w:rFonts w:cs="Arial" w:ascii="Arial" w:hAnsi="Arial"/>
          <w:b/>
          <w:color w:val="808000"/>
          <w:lang w:val="en-GB"/>
        </w:rPr>
        <w:t>1. DEALER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nal de cada ronda, o Dealer muda de jogad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 1º Dealer é o 1º sorteado de cada mes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s cartas terem sido baralhadas, baralho é cortado pelo jogador à direita do deale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2. MESA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averá 5 mesas com n.º de jogadores a definir. Os lugares serão sorteados para cada mesa, no início do torne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r uma questão de ritmo, neste torneio haverá uma estrutura de balanceamento de mesas e as blinds a subirem por tempo (15 minutos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s mesas serão balanceadas sempre que uma das mesas tiver 2 ou mais jogadores que outra. Durante o balanceamento, o jogador a mudar de mesa será o que está sentado à direita do dealer.</w:t>
        <w:br/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ogador que entra na nova mesa não pode ir logo para as blinds (nenhuma das duas) nem para deale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3. FICHAS POR JOGADOR</w:t>
      </w:r>
    </w:p>
    <w:p>
      <w:pPr>
        <w:pStyle w:val="Normal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al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uanti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s jogadores deverão ter sempre as fichas junto a si, à vist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osta de um jogador não poderá ser mais nem menos que o valor da big blind. Se um jogador não tiver o valor em fichas equivalente à big blind e pretenda apostar, deverá declarar “All-In!” e apostar todas as fich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-raise de um jogador não poderá ser mais nem menos que o último valor apostado. Se um jogador não tiver o valor em fichas equivalente à última aposta e pretenda apostar, deverá declarar “All-In!” e apostar todas as fich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jogador tem de anunciar “raise” antes de aumentar o valor da aposta anterior. Se um jogador aumentar a sua aposta sem se fazer anunciar a sua aposta será limitada ao call e as fichas colocadas a mais na mesa ser-lhe-ão devolvid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ndo da aposta, um jogador devera juntar as suas fichas e colocá-las de uma vez no pot. Tentativas de colocar mais fichas após esse movimento serão consideradas string-bet e não serão consideradas, sendo devolvidas ao jogado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4. BLIND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uplicam, ao cronómetro, a cada 15 minutos, na seguinte grande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80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mall Bli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g Blind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existirem apenas 5 jogadores numa final table, as blinds começam nos 200/400 e não têm limite máximo (small blind aumenta em múltiplos de 500 e a big blind será sempre o dobro da small blind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dealer ou algum jogador, por alguma razão, revelar alguma das cartas antes do flop a mão será anulada. Se algum jogador mostrar alguma carta a outro jogador e essa acção for identificada por outro jogador, essa carta terá de ser mostrada a toda a m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 jogador poderá comentar jogadas onde não esteja directamente envolvid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106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969260" cy="321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49:00Z</dcterms:created>
  <dc:creator>Banco BPI</dc:creator>
  <dc:description/>
  <cp:keywords/>
  <dc:language>en-US</dc:language>
  <cp:lastModifiedBy>Banco BPI</cp:lastModifiedBy>
  <cp:lastPrinted>2009-11-05T18:11:00Z</cp:lastPrinted>
  <dcterms:modified xsi:type="dcterms:W3CDTF">2010-02-24T12:40:00Z</dcterms:modified>
  <cp:revision>14</cp:revision>
  <dc:subject/>
  <dc:title>All-in</dc:title>
</cp:coreProperties>
</file>