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44"/>
          <w:szCs w:val="44"/>
        </w:rPr>
        <w:t>Circuito Dreams Happen</w:t>
      </w:r>
      <w:r>
        <w:rPr>
          <w:sz w:val="44"/>
          <w:szCs w:val="44"/>
        </w:rPr>
        <w:br/>
      </w:r>
      <w:r>
        <w:rPr>
          <w:sz w:val="28"/>
          <w:szCs w:val="28"/>
        </w:rPr>
        <w:t>Apuramento para o Masters</w:t>
      </w:r>
    </w:p>
    <w:tbl>
      <w:tblPr>
        <w:tblW w:w="8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20"/>
        <w:gridCol w:w="1516"/>
      </w:tblGrid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iguel Pardal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no Duar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oão Cas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edro Cardo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nselmo Pa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i D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edro Mo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iago Co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no Almei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oão Ramos Sil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avid Dionis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no Go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iago Ribei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Hugo Gonçal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ernardo Mend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aulo Mend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lson Soa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rtur Al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ito Andra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uís Reméd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no Mar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rlos Pip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oão More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iguel Este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0</Characters>
  <CharactersWithSpaces>47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7:00Z</dcterms:created>
  <dc:creator>Jorge</dc:creator>
  <dc:description/>
  <dc:language>en-US</dc:language>
  <cp:lastModifiedBy/>
  <dcterms:modified xsi:type="dcterms:W3CDTF">2012-12-28T10:47:00Z</dcterms:modified>
  <cp:revision>2</cp:revision>
  <dc:subject/>
  <dc:title>Circuito Dreams 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co BPI</vt:lpwstr>
  </property>
</Properties>
</file>