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9710</wp:posOffset>
            </wp:positionV>
            <wp:extent cx="8915400" cy="5628640"/>
            <wp:effectExtent l="0" t="0" r="0" b="0"/>
            <wp:wrapTight wrapText="bothSides">
              <wp:wrapPolygon edited="0">
                <wp:start x="-30" y="0"/>
                <wp:lineTo x="-30" y="21567"/>
                <wp:lineTo x="21599" y="21567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8750</wp:posOffset>
            </wp:positionV>
            <wp:extent cx="9486900" cy="544576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97790</wp:posOffset>
            </wp:positionV>
            <wp:extent cx="9944100" cy="544893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527050</wp:posOffset>
            </wp:positionV>
            <wp:extent cx="9601200" cy="5486400"/>
            <wp:effectExtent l="0" t="0" r="0" b="0"/>
            <wp:wrapTight wrapText="bothSides">
              <wp:wrapPolygon edited="0">
                <wp:start x="-26" y="0"/>
                <wp:lineTo x="-26" y="21562"/>
                <wp:lineTo x="21599" y="21562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5:00Z</dcterms:created>
  <dc:creator>Banco BPI</dc:creator>
  <dc:description/>
  <cp:keywords/>
  <dc:language>en-US</dc:language>
  <cp:lastModifiedBy>Banco BPI</cp:lastModifiedBy>
  <cp:lastPrinted>2012-02-10T14:14:00Z</cp:lastPrinted>
  <dcterms:modified xsi:type="dcterms:W3CDTF">2012-02-10T14:25:00Z</dcterms:modified>
  <cp:revision>2</cp:revision>
  <dc:subject/>
  <dc:title/>
</cp:coreProperties>
</file>